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Genealogy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hieftains of the Dúnedain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&amp; Kings of the Reunited Kingdom</w:t>
      </w:r>
    </w:p>
    <w:p>
      <w:pPr>
        <w:pStyle w:val="Normal"/>
        <w:jc w:val="center"/>
        <w:rPr/>
      </w:pPr>
      <w:r>
        <w:rPr/>
        <w:t xml:space="preserve">by Taramiluiel ~ </w:t>
      </w:r>
      <w:hyperlink r:id="rId2">
        <w:r>
          <w:rPr>
            <w:rStyle w:val="InternetLink"/>
          </w:rPr>
          <w:t>Taramiluiel@cox-internet.com</w:t>
        </w:r>
      </w:hyperlink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Aranath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_______|______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|                           |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Arahael                    |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Aranui                      |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Aravir                       |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Aragorn I                  |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Araglas                     |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Arahad I                   |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Aragost                    |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Aravorn                   |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Arahad II                 |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Araasull                   |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Arathorn I                |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Argonul      Dírhael + Ivorwen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Arador                     |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Arathorn II   +   Gilraen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|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Aragorn II (Elessar) + Arwen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______|_____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|                       |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Eldarion          daughter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hyperlink r:id="rId3">
        <w:r>
          <w:rPr>
            <w:rStyle w:val="InternetLink"/>
            <w:b/>
            <w:color w:val="008000"/>
          </w:rPr>
          <w:t>Return to Information about Elves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ramiluiel@cox-internet.com" TargetMode="External"/><Relationship Id="rId3" Type="http://schemas.openxmlformats.org/officeDocument/2006/relationships/hyperlink" Target="../in/elves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5T03:27:00Z</dcterms:created>
  <dc:creator>Taramiluiel</dc:creator>
  <dc:description/>
  <dc:language>en-US</dc:language>
  <cp:lastModifiedBy>Taramiluiel</cp:lastModifiedBy>
  <dcterms:modified xsi:type="dcterms:W3CDTF">2003-03-16T16:52:00Z</dcterms:modified>
  <cp:revision>8</cp:revision>
  <dc:subject/>
  <dc:title>Genealogy</dc:title>
</cp:coreProperties>
</file>